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cs="B Titr"/>
          <w:sz w:val="48"/>
          <w:szCs w:val="48"/>
        </w:rPr>
      </w:pPr>
      <w:r>
        <w:rPr>
          <w:rFonts w:cs="B Homa" w:ascii="IranNastaliq" w:hAnsi="IranNastaliq"/>
          <w:sz w:val="96"/>
          <w:szCs w:val="96"/>
          <w:rtl w:val="true"/>
          <w:lang w:val="en-US" w:eastAsia="en-US"/>
        </w:rPr>
        <w:drawing>
          <wp:inline distT="0" distB="0" distL="0" distR="0">
            <wp:extent cx="2357755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IranNastaliq" w:hAnsi="IranNastaliq" w:cs="IranNastaliq"/>
          <w:kern w:val="2"/>
          <w:sz w:val="96"/>
          <w:szCs w:val="96"/>
        </w:rPr>
      </w:pPr>
      <w:r>
        <w:rPr>
          <w:rFonts w:ascii="IranNastaliq" w:hAnsi="IranNastaliq" w:cs="IranNastaliq"/>
          <w:kern w:val="2"/>
          <w:sz w:val="96"/>
          <w:sz w:val="96"/>
          <w:szCs w:val="96"/>
          <w:rtl w:val="true"/>
        </w:rPr>
        <w:t>بسم الله الرحمن الرحيم</w:t>
      </w:r>
      <w:r>
        <w:rPr>
          <w:rFonts w:ascii="IranNastaliq" w:hAnsi="IranNastaliq" w:cs="IranNastaliq"/>
          <w:kern w:val="2"/>
          <w:sz w:val="96"/>
          <w:sz w:val="96"/>
          <w:szCs w:val="9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IranNastaliq" w:hAnsi="IranNastaliq" w:cs="IranNastaliq"/>
          <w:kern w:val="2"/>
          <w:sz w:val="72"/>
          <w:sz w:val="72"/>
          <w:szCs w:val="72"/>
          <w:rtl w:val="true"/>
        </w:rPr>
        <w:t xml:space="preserve">آيين نامه كميته ساماندهي   رسانه‌ در حوزه  معاونت بهداشت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IranNastaliq" w:hAnsi="IranNastaliq" w:cs="IranNastaliq"/>
          <w:b/>
          <w:b/>
          <w:bCs/>
          <w:kern w:val="2"/>
          <w:sz w:val="28"/>
          <w:szCs w:val="28"/>
        </w:rPr>
      </w:pPr>
      <w:r>
        <w:rPr>
          <w:rFonts w:cs="IranNastaliq" w:ascii="IranNastaliq" w:hAnsi="IranNastaliq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IranNastaliq" w:hAnsi="IranNastaliq" w:cs="IranNastaliq"/>
          <w:kern w:val="2"/>
          <w:sz w:val="28"/>
          <w:szCs w:val="28"/>
        </w:rPr>
      </w:pPr>
      <w:r>
        <w:rPr>
          <w:rFonts w:cs="IranNastaliq" w:ascii="IranNastaliq" w:hAnsi="IranNastaliq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IranNastaliq" w:hAnsi="IranNastaliq" w:cs="IranNastaliq"/>
          <w:kern w:val="2"/>
          <w:sz w:val="28"/>
          <w:szCs w:val="28"/>
        </w:rPr>
      </w:pPr>
      <w:r>
        <w:rPr>
          <w:rFonts w:cs="IranNastaliq" w:ascii="IranNastaliq" w:hAnsi="IranNastaliq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IranNastaliq" w:hAnsi="IranNastaliq" w:cs="IranNastaliq"/>
          <w:kern w:val="2"/>
          <w:sz w:val="28"/>
          <w:szCs w:val="28"/>
        </w:rPr>
      </w:pPr>
      <w:r>
        <w:rPr>
          <w:rFonts w:cs="IranNastaliq" w:ascii="IranNastaliq" w:hAnsi="IranNastaliq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ر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فلت،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ن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72285</wp:posOffset>
                </wp:positionH>
                <wp:positionV relativeFrom="paragraph">
                  <wp:posOffset>-319405</wp:posOffset>
                </wp:positionV>
                <wp:extent cx="6027420" cy="517525"/>
                <wp:effectExtent l="5080" t="508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ارسال درخواست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تاييد موضوع و نوع رسانه به دبيرخانه كميته و فرم تكميل شده شماره </w:t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Wingdings 2" w:ascii="Calibri" w:hAnsi="Calibri" w:cs="B Mitra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-25.15pt;width:474.5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ارسال درخواست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تاييد موضوع و نوع رسانه به دبيرخانه كميته و فرم تكميل شده شماره </w:t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Wingdings 2" w:ascii="Calibri" w:hAnsi="Calibri" w:cs="B Mitra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198120</wp:posOffset>
                </wp:positionV>
                <wp:extent cx="0" cy="212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5.6pt" to="232.6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22095</wp:posOffset>
                </wp:positionH>
                <wp:positionV relativeFrom="paragraph">
                  <wp:posOffset>-69215</wp:posOffset>
                </wp:positionV>
                <wp:extent cx="250190" cy="1173480"/>
                <wp:effectExtent l="0" t="349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848">
                              <a:moveTo>
                                <a:pt x="367" y="1848"/>
                              </a:moveTo>
                              <a:lnTo>
                                <a:pt x="394" y="14"/>
                              </a:lnTo>
                              <a:lnTo>
                                <a:pt x="68" y="0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848" path="m367,1848l394,14l68,0l0,55e" stroked="t" o:allowincell="f" style="position:absolute;margin-left:119.85pt;margin-top:-5.45pt;width:19.65pt;height:92.3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48635</wp:posOffset>
                </wp:positionH>
                <wp:positionV relativeFrom="paragraph">
                  <wp:posOffset>38100</wp:posOffset>
                </wp:positionV>
                <wp:extent cx="3503930" cy="387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ررسي موضوع و نوع رسانه در دبيرخانه كمي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05pt;margin-top:3pt;width:275.85pt;height:3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ررسي موضوع و نوع رسانه در دبيرخانه كمي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ragraph">
                  <wp:posOffset>426085</wp:posOffset>
                </wp:positionV>
                <wp:extent cx="0" cy="172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3.55pt" to="232.6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17620</wp:posOffset>
                </wp:positionH>
                <wp:positionV relativeFrom="paragraph">
                  <wp:posOffset>146685</wp:posOffset>
                </wp:positionV>
                <wp:extent cx="1952625" cy="567690"/>
                <wp:effectExtent l="1778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6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تاييد موضوع و نوع رس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6pt;margin-top:11.55pt;width:153.7pt;height:44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تاييد موضوع و نوع رس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0</wp:posOffset>
                </wp:positionH>
                <wp:positionV relativeFrom="paragraph">
                  <wp:posOffset>280670</wp:posOffset>
                </wp:positionV>
                <wp:extent cx="2165350" cy="354965"/>
                <wp:effectExtent l="5080" t="5715" r="5715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ازنگری درخواست توسط دفتر/اداره توليد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واحددرخواست ك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pt;margin-top:22.1pt;width:170.45pt;height:2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ازنگری درخواست توسط دفتر/اداره توليد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واحددرخواست كنن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70910</wp:posOffset>
                </wp:positionH>
                <wp:positionV relativeFrom="paragraph">
                  <wp:posOffset>38735</wp:posOffset>
                </wp:positionV>
                <wp:extent cx="845820" cy="241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9.05pt;mso-wrap-distance-left:9.05pt;mso-wrap-distance-right:9.05pt;mso-wrap-distance-top:0pt;mso-wrap-distance-bottom:0pt;margin-top:3.05pt;mso-position-vertical-relative:text;margin-left:2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0295</wp:posOffset>
                </wp:positionH>
                <wp:positionV relativeFrom="paragraph">
                  <wp:posOffset>94615</wp:posOffset>
                </wp:positionV>
                <wp:extent cx="1873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45pt" to="300.5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48910</wp:posOffset>
                </wp:positionH>
                <wp:positionV relativeFrom="paragraph">
                  <wp:posOffset>294640</wp:posOffset>
                </wp:positionV>
                <wp:extent cx="568960" cy="260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0.55pt;mso-wrap-distance-left:9.05pt;mso-wrap-distance-right:9.05pt;mso-wrap-distance-top:0pt;mso-wrap-distance-bottom:0pt;margin-top:23.2pt;mso-position-vertical-relative:text;margin-left:4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81280</wp:posOffset>
                </wp:positionV>
                <wp:extent cx="0" cy="212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6.4pt" to="232.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0620</wp:posOffset>
                </wp:positionH>
                <wp:positionV relativeFrom="paragraph">
                  <wp:posOffset>293370</wp:posOffset>
                </wp:positionV>
                <wp:extent cx="3619500" cy="354965"/>
                <wp:effectExtent l="5080" t="5715" r="571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ايه بازخورد به دفتر/ اداره توليد كننده جهت آماده سازي و ارسال پيش رس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pt;margin-top:23.1pt;width:284.95pt;height:2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ايه بازخورد به دفتر/ اداره توليد كننده جهت آماده سازي و ارسال پيش رس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020</wp:posOffset>
                </wp:positionH>
                <wp:positionV relativeFrom="paragraph">
                  <wp:posOffset>279400</wp:posOffset>
                </wp:positionV>
                <wp:extent cx="0" cy="2120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2pt" to="232.6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77795</wp:posOffset>
                </wp:positionH>
                <wp:positionV relativeFrom="paragraph">
                  <wp:posOffset>168275</wp:posOffset>
                </wp:positionV>
                <wp:extent cx="4100195" cy="396240"/>
                <wp:effectExtent l="5715" t="5080" r="5080" b="78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سال نسخه الكترونيك پيش رسانه به دبيرخانه كميته از سوي دفتر/ اداره توليد كن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5pt;margin-top:13.25pt;width:322.8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سال نسخه الكترونيك پيش رسانه به دبيرخانه كميته از سوي دفتر/ اداره توليد كنن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9420</wp:posOffset>
                </wp:positionH>
                <wp:positionV relativeFrom="paragraph">
                  <wp:posOffset>382270</wp:posOffset>
                </wp:positionV>
                <wp:extent cx="3503930" cy="3797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ارجاع رسانه از دبیرخانه به کمیته ساماندهی رسا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pt;margin-top:30.1pt;width:275.85pt;height:2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ارجاع رسانه از دبیرخانه به کمیته ساماندهی رسا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192405</wp:posOffset>
                </wp:positionV>
                <wp:extent cx="0" cy="1898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5.15pt" to="232.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28575</wp:posOffset>
                </wp:positionV>
                <wp:extent cx="4029075" cy="5995670"/>
                <wp:effectExtent l="5715" t="38735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9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5" h="9442">
                              <a:moveTo>
                                <a:pt x="6304" y="8885"/>
                              </a:moveTo>
                              <a:lnTo>
                                <a:pt x="6345" y="8939"/>
                              </a:lnTo>
                              <a:lnTo>
                                <a:pt x="6331" y="9428"/>
                              </a:lnTo>
                              <a:lnTo>
                                <a:pt x="14" y="9442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5,9442" path="m6304,8885l6345,8939l6331,9428l14,9442l0,0l95,0l1712,0e" stroked="t" o:allowincell="f" style="position:absolute;margin-left:159.2pt;margin-top:2.25pt;width:317.2pt;height:47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2460</wp:posOffset>
                </wp:positionH>
                <wp:positionV relativeFrom="paragraph">
                  <wp:posOffset>422910</wp:posOffset>
                </wp:positionV>
                <wp:extent cx="3294380" cy="7073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بررسی و ثبت نتایج ارزیابی پیش رسانه توسط مشاوران در فرم شماره </w:t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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Calibri" w:hAnsi="Calibri" w:cs="B Mitra"/>
                                <w:color w:val="auto"/>
                                <w:lang w:val="en-US" w:bidi="fa-IR"/>
                              </w:rPr>
                              <w:t>2 و ارسال آن به دبیرخانه (در مدت حداكثر يك هفت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8pt;margin-top:33.3pt;width:259.35pt;height:5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بررسی و ثبت نتایج ارزیابی پیش رسانه توسط مشاوران در فرم شماره </w:t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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Calibri" w:hAnsi="Calibri" w:cs="B Mitra"/>
                          <w:color w:val="auto"/>
                          <w:lang w:val="en-US" w:bidi="fa-IR"/>
                        </w:rPr>
                        <w:t>2 و ارسال آن به دبیرخانه (در مدت حداكثر يك هفت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207010</wp:posOffset>
                </wp:positionV>
                <wp:extent cx="0" cy="21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6.3pt" to="232.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0910</wp:posOffset>
                </wp:positionH>
                <wp:positionV relativeFrom="paragraph">
                  <wp:posOffset>233045</wp:posOffset>
                </wp:positionV>
                <wp:extent cx="2781300" cy="460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60440"/>
                        </a:xfrm>
                        <a:prstGeom prst="roundRect">
                          <a:avLst>
                            <a:gd name="adj" fmla="val 2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جمع بندي امتيازهاي رسانه در دبيرخ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pt;margin-top:18.35pt;width:218.95pt;height:3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جمع بندي امتيازهاي رسانه در دبيرخ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02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.65pt" to="232.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138430</wp:posOffset>
                </wp:positionV>
                <wp:extent cx="0" cy="302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0.9pt" to="342.6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5730</wp:posOffset>
                </wp:positionH>
                <wp:positionV relativeFrom="paragraph">
                  <wp:posOffset>440690</wp:posOffset>
                </wp:positionV>
                <wp:extent cx="1930400" cy="1075690"/>
                <wp:effectExtent l="10160" t="5715" r="1079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07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كسب حداقل امتياز لاز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34.7pt;width:151.95pt;height:84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كسب حداقل امتياز لاز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3850</wp:posOffset>
                </wp:positionH>
                <wp:positionV relativeFrom="paragraph">
                  <wp:posOffset>362585</wp:posOffset>
                </wp:positionV>
                <wp:extent cx="2005965" cy="1172210"/>
                <wp:effectExtent l="10160" t="5715" r="8890" b="189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7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آیا پیش رسانه قابلیت بازنگری دار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8.55pt;width:157.9pt;height:92.2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آیا پیش رسانه قابلیت بازنگری دار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6690</wp:posOffset>
                </wp:positionH>
                <wp:positionV relativeFrom="paragraph">
                  <wp:posOffset>535305</wp:posOffset>
                </wp:positionV>
                <wp:extent cx="1070610" cy="742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دم تاييد رس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pt;margin-top:42.15pt;width:84.25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دم تاييد رس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05pt" to="161.2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82820</wp:posOffset>
                </wp:positionH>
                <wp:positionV relativeFrom="paragraph">
                  <wp:posOffset>487680</wp:posOffset>
                </wp:positionV>
                <wp:extent cx="544195" cy="2876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2.65pt;mso-wrap-distance-left:9.05pt;mso-wrap-distance-right:9.05pt;mso-wrap-distance-top:0pt;mso-wrap-distance-bottom:0pt;margin-top:38.4pt;mso-position-vertical-relative:text;margin-left:37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7300</wp:posOffset>
                </wp:positionH>
                <wp:positionV relativeFrom="paragraph">
                  <wp:posOffset>440690</wp:posOffset>
                </wp:positionV>
                <wp:extent cx="598170" cy="2787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95pt;mso-wrap-distance-left:9.05pt;mso-wrap-distance-right:9.05pt;mso-wrap-distance-top:0pt;mso-wrap-distance-bottom:0pt;margin-top:34.7pt;mso-position-vertical-relative:text;margin-left:19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48"/>
          <w:szCs w:val="48"/>
          <w:lang w:val="en-US" w:eastAsia="en-US"/>
        </w:rPr>
      </w:pPr>
      <w:r>
        <w:rPr>
          <w:rFonts w:cs="B Nazanin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9815</wp:posOffset>
                </wp:positionH>
                <wp:positionV relativeFrom="paragraph">
                  <wp:posOffset>386715</wp:posOffset>
                </wp:positionV>
                <wp:extent cx="32956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30.45pt" to="409.35pt,30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386080</wp:posOffset>
                </wp:positionV>
                <wp:extent cx="3371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6pt;margin-top:30.4pt;width:2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321945</wp:posOffset>
                </wp:positionV>
                <wp:extent cx="0" cy="107886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5.35pt" to="342.6pt,1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5080</wp:posOffset>
                </wp:positionV>
                <wp:extent cx="0" cy="7346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0.4pt" to="161.2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95390</wp:posOffset>
                </wp:positionH>
                <wp:positionV relativeFrom="paragraph">
                  <wp:posOffset>237490</wp:posOffset>
                </wp:positionV>
                <wp:extent cx="531495" cy="3105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45pt;mso-wrap-distance-left:9.05pt;mso-wrap-distance-right:9.05pt;mso-wrap-distance-top:0pt;mso-wrap-distance-bottom:0pt;margin-top:18.7pt;mso-position-vertical-relative:text;margin-left:49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39870</wp:posOffset>
                </wp:positionH>
                <wp:positionV relativeFrom="paragraph">
                  <wp:posOffset>237490</wp:posOffset>
                </wp:positionV>
                <wp:extent cx="513715" cy="2489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6pt;mso-wrap-distance-left:9.05pt;mso-wrap-distance-right:9.05pt;mso-wrap-distance-top:0pt;mso-wrap-distance-bottom:0pt;margin-top:18.7pt;mso-position-vertical-relative:text;margin-left:31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73045</wp:posOffset>
                </wp:positionH>
                <wp:positionV relativeFrom="paragraph">
                  <wp:posOffset>299720</wp:posOffset>
                </wp:positionV>
                <wp:extent cx="2150745" cy="367030"/>
                <wp:effectExtent l="5715" t="5080" r="5080" b="110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367200"/>
                        </a:xfrm>
                        <a:prstGeom prst="roundRect">
                          <a:avLst>
                            <a:gd name="adj" fmla="val 2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علام پیشنهادات اصلاحی به تولید کن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35pt;margin-top:23.6pt;width:169.3pt;height:2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علام پیشنهادات اصلاحی به تولید کنن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111125</wp:posOffset>
                </wp:positionV>
                <wp:extent cx="2263775" cy="8096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علام تاييديه پیش رسانه جهت صدو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جوز تول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8.75pt;width:178.2pt;height:6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علام تاييديه پیش رسانه جهت صدو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جوز تول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42570</wp:posOffset>
                </wp:positionV>
                <wp:extent cx="0" cy="42100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9.1pt" to="161.25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320040</wp:posOffset>
                </wp:positionV>
                <wp:extent cx="1771650" cy="354965"/>
                <wp:effectExtent l="5080" t="5715" r="5715" b="1174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ازنگری رسانه توسط توليد كننده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pt;margin-top:25.2pt;width:139.45pt;height:27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ازنگری رسانه توسط توليد كننده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</w:t>
      </w: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اس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sz w:val="16"/>
          <w:szCs w:val="16"/>
          <w:vertAlign w:val="superscript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vertAlign w:val="superscript"/>
        </w:rPr>
        <w:t>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تي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ياب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وران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صورتجلسه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ان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spacing w:lineRule="auto" w:line="240" w:before="0" w:after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TextBody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fa-IR"/>
        </w:rPr>
        <w:t>ك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رر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10" w:right="0" w:hanging="5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10" w:right="0" w:hanging="5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رسا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46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6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6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6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4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يدم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6" w:right="0" w:hanging="0"/>
        <w:jc w:val="left"/>
        <w:rPr/>
      </w:pP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46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1" w:right="0" w:hanging="0"/>
        <w:jc w:val="left"/>
        <w:rPr/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سانه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گان</w:t>
      </w:r>
      <w:r>
        <w:rPr>
          <w:rFonts w:cs="B Mitra"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ساز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"/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3"/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"/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،</w:t>
      </w:r>
      <w:r>
        <w:rPr>
          <w:rFonts w:cs="B Mitra"/>
          <w:sz w:val="28"/>
          <w:szCs w:val="28"/>
          <w:rtl w:val="true"/>
        </w:rPr>
        <w:t>.. )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ير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ك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ه</w:t>
      </w:r>
      <w:r>
        <w:rPr>
          <w:rFonts w:cs="B Mitra"/>
          <w:sz w:val="28"/>
          <w:szCs w:val="28"/>
          <w:rtl w:val="true"/>
        </w:rPr>
        <w:t>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له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بيماري‌ه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واگي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وادث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زاد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ت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م‌تر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كته‌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ص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اط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يد</w:t>
      </w:r>
      <w:r>
        <w:rPr>
          <w:rFonts w:cs="B Mitra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دف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اه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ت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raffic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ff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ffic"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Mitr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4:00Z</dcterms:created>
  <dc:creator>ardestani</dc:creator>
  <dc:description/>
  <cp:keywords/>
  <dc:language>en-US</dc:language>
  <cp:lastModifiedBy>sarbandi</cp:lastModifiedBy>
  <cp:lastPrinted>2014-11-11T12:03:00Z</cp:lastPrinted>
  <dcterms:modified xsi:type="dcterms:W3CDTF">2015-12-08T11:04:00Z</dcterms:modified>
  <cp:revision>111</cp:revision>
  <dc:subject/>
  <dc:title/>
</cp:coreProperties>
</file>